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ОГУЛЬСКИЙ РАЙОННЫЙ СОВЕТ ДЕПУТАТОВ 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0.2014     №  44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. Тогул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в Тогульском район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Алтайского края от 7.12. 2009 № 99-З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Об ограничении  пребывания несовершеннолетни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общественных мест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ответственного секретаря комиссии по делам несовершеннолетних и защите их прав Сосниной Н.А.о ходе  реализации на территории Тогульского района закона Алтайского края от 7 декабря 2009 № 99-З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Об ограничении пребывания несовершеннолетних в общественных мест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территории Алтай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ый Совет депутатов  отмечает, что  определенная работа по его 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уществляется. Ведется деятельность по информированию населения, как о действии закона так и об ответственности родителей за его нарушение (беседы с учащимися и  родителями в  образовательных учреждениях,   публикации статей, сообщений в газете «Сельские огни. Проводятся  рейды  в вечернее время с участием представителей субъектов профилактики согласно утвержденного графика. В период летних каникул организовано дежурство на детских дискотек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 в районе наблюдается рост числа преступлений, совершенных несовершеннолетними (2012 г.-6, 2013 г.- 7, 9 месяцев 2014 г. – 8), около 80 процентов из которых совершаются во время, в которое их пребывание в общественных местах без сопровождения взрослых недопустимо. </w:t>
      </w:r>
    </w:p>
    <w:p>
      <w:pPr>
        <w:pStyle w:val="Normal"/>
        <w:shd w:fill="FFFFFF" w:val="clear"/>
        <w:spacing w:lineRule="auto" w:line="240" w:before="0" w:after="0"/>
        <w:ind w:right="5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районный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тветственного секретаря комиссии по делам несовершеннолетних и защите их прав Сосниной Н.А. принять к с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5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всем субъектам профилактики, главам администраций сельсоветов, главам сельсоветов, депутатам представительных органов местного самоуправления уделять должное внимание реализации закона Алтайского края от 7 декабря 2009 № 99-З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Об ограничении пребывания несовершеннолетних в общественных мест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территории Алтайского кра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5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решения возложить на постоянную комиссию по вопросам социальной политики и законности (Боярчук В.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764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 О.И.Шнайдер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0:00Z</dcterms:created>
  <dc:creator>Andrey</dc:creator>
  <dc:description/>
  <cp:keywords/>
  <dc:language>en-US</dc:language>
  <cp:lastModifiedBy>Admin</cp:lastModifiedBy>
  <cp:lastPrinted>2014-10-21T16:53:00Z</cp:lastPrinted>
  <dcterms:modified xsi:type="dcterms:W3CDTF">2014-10-30T08:48:00Z</dcterms:modified>
  <cp:revision>18</cp:revision>
  <dc:subject/>
  <dc:title>На 12,3% уменьшилось количество преступлений в отношении несовершеннолетних в Алтайском крае в 2010 году</dc:title>
</cp:coreProperties>
</file>